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Menden, den 23.04 2025</w:t>
      </w:r>
    </w:p>
    <w:p>
      <w:pPr>
        <w:pStyle w:val="Defaul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inladung zur Mitgliederversammlung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ehr geehrte Vereinsmitglieder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ur Mitgliederversammlung laden wir Euch herzlich ein. </w:t>
      </w:r>
    </w:p>
    <w:p>
      <w:pPr>
        <w:pStyle w:val="Default"/>
        <w:rPr/>
      </w:pPr>
      <w:r>
        <w:rPr>
          <w:sz w:val="28"/>
          <w:szCs w:val="28"/>
        </w:rPr>
        <w:t xml:space="preserve">Die Versammlung findet Donnerstag </w:t>
      </w:r>
      <w:r>
        <w:rPr>
          <w:b/>
          <w:sz w:val="28"/>
          <w:szCs w:val="28"/>
          <w:u w:val="single"/>
        </w:rPr>
        <w:t>05.Juni 2025 um 18:00h</w:t>
      </w:r>
      <w:r>
        <w:rPr>
          <w:sz w:val="28"/>
          <w:szCs w:val="28"/>
        </w:rPr>
        <w:t xml:space="preserve"> im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Gasthof Hünnies, Mendener Str. 52, 58710 Menden statt</w:t>
      </w:r>
      <w:r>
        <w:rPr>
          <w:sz w:val="23"/>
          <w:szCs w:val="23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Bitte erscheint reichlich!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gesordnung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P 1 Begrüßung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P 2 Feststellung der Beschlussfähigkeit der Mitgliederversammlung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3 Beschlussfassung über das Protokoll vom 07.03.202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4 Bericht des 1. Vorsitzenden und Aussprache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5 Bericht des 2. Vorsitzenden und Aussprache</w:t>
        <w:br/>
        <w:t xml:space="preserve">TOP 6 Bericht des Kassenwartes und Aussprache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TOP 7 Berichte der Fachwarte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gen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-Jutsu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nd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ng Soo Do</w:t>
      </w:r>
    </w:p>
    <w:p>
      <w:pPr>
        <w:pStyle w:val="Default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8 Bericht der Kassenprüfer und Antrag auf Entlastung des Kassenwartes</w:t>
        <w:br/>
        <w:t>TOP 9 Entlastung des Vorstandes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10 Wahl eines Versammlungsleiters/-in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a. Erster Vorsitzender/-de für 2 Jahre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. Kassenwart/-in      für 2 Jahre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 xml:space="preserve">c. Kassenprüfer/-in für 2 Jahre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. Kassenprüfer/-in für 1 Jahr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. Kassenprüfer Nr. 3 (Ausfallersatz) für 2 Jahre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11 Anträge</w:t>
        <w:br/>
      </w:r>
      <w:r>
        <w:rPr>
          <w:sz w:val="23"/>
          <w:szCs w:val="23"/>
        </w:rPr>
        <w:t>Anträge zur Tagesordnung können von allen Mitgliedern in Textform unter Angabe des Namens gestellt werden. Die Anträge sind zu begründen und müssen dem geschäftsführenden Vorstand bis 8 Tage vor Jahreshauptversammlung vorliegen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P 12 Verschiedenes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illnachmittag, Elspe-Festival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 13 Verabschiedung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t sportlichen Grüßen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1915"/>
      <w:gridCol w:w="2333"/>
      <w:gridCol w:w="1462"/>
      <w:gridCol w:w="767"/>
    </w:tblGrid>
    <w:tr>
      <w:trPr/>
      <w:tc>
        <w:tcPr>
          <w:tcW w:w="2402" w:type="dxa"/>
          <w:tcBorders/>
        </w:tcPr>
        <w:p>
          <w:pPr>
            <w:pStyle w:val="Normal"/>
            <w:tabs>
              <w:tab w:val="clear" w:pos="708"/>
              <w:tab w:val="left" w:pos="2340" w:leader="none"/>
            </w:tabs>
            <w:autoSpaceDE w:val="false"/>
            <w:spacing w:lineRule="auto" w:line="240" w:before="0" w:after="0"/>
            <w:ind w:right="150" w:hanging="0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de-DE"/>
            </w:rPr>
            <w:t>1. Vorsitzender:</w:t>
            <w:br/>
            <w:t>2. Vorsitzender:</w:t>
            <w:br/>
            <w:t xml:space="preserve">    Kassenwart:</w:t>
            <w:br/>
            <w:t xml:space="preserve">    Geschäftsführerin  </w:t>
            <w:br/>
            <w:t>Finanzamt Iserlohn</w:t>
          </w:r>
        </w:p>
      </w:tc>
      <w:tc>
        <w:tcPr>
          <w:tcW w:w="1915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de-DE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de-DE"/>
            </w:rPr>
            <w:t>Michael Weiler</w:t>
            <w:br/>
            <w:t>Reinhold Aufenberg</w:t>
            <w:br/>
            <w:t>Klaus-Jürgen Sieberg</w:t>
            <w:br/>
            <w:t>Kyra Kröger</w:t>
            <w:br/>
            <w:t xml:space="preserve">Steuer Nr.328/5882/4597 </w:t>
          </w:r>
        </w:p>
      </w:tc>
      <w:tc>
        <w:tcPr>
          <w:tcW w:w="2333" w:type="dxa"/>
          <w:tcBorders/>
        </w:tcPr>
        <w:p>
          <w:pPr>
            <w:pStyle w:val="Normal"/>
            <w:tabs>
              <w:tab w:val="clear" w:pos="708"/>
              <w:tab w:val="left" w:pos="2340" w:leader="none"/>
              <w:tab w:val="left" w:pos="2970" w:leader="none"/>
            </w:tabs>
            <w:autoSpaceDE w:val="false"/>
            <w:spacing w:lineRule="auto" w:line="240" w:before="0" w:after="0"/>
            <w:ind w:firstLine="45"/>
            <w:rPr/>
          </w:pPr>
          <w:r>
            <w:rPr>
              <w:rFonts w:cs="Arial" w:ascii="Arial" w:hAnsi="Arial"/>
              <w:b/>
              <w:bCs/>
              <w:color w:val="0000FF"/>
              <w:sz w:val="16"/>
              <w:szCs w:val="16"/>
              <w:lang w:eastAsia="de-DE"/>
            </w:rPr>
            <w:t>Mendener Bank eG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de-DE"/>
            </w:rPr>
            <w:br/>
            <w:t>IBAN:</w:t>
            <w:br/>
            <w:t xml:space="preserve">DE54 4476 1312 0353 2360 00  </w:t>
            <w:br/>
            <w:t>Vr. 2130</w:t>
          </w:r>
        </w:p>
      </w:tc>
      <w:tc>
        <w:tcPr>
          <w:tcW w:w="1462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1050" w:firstLine="15"/>
            <w:rPr/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eastAsia="de-DE"/>
            </w:rPr>
            <w:br/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de-DE"/>
            </w:rPr>
            <w:t xml:space="preserve">   </w:t>
          </w:r>
        </w:p>
      </w:tc>
      <w:tc>
        <w:tcPr>
          <w:tcW w:w="767" w:type="dxa"/>
          <w:tcBorders/>
        </w:tcPr>
        <w:p>
          <w:pPr>
            <w:pStyle w:val="Normal"/>
            <w:autoSpaceDE w:val="false"/>
            <w:spacing w:lineRule="auto" w:line="240" w:before="0" w:after="0"/>
            <w:ind w:firstLine="132"/>
            <w:rPr/>
          </w:pPr>
          <w:r>
            <w:rPr>
              <w:rFonts w:cs="Arial" w:ascii="Arial" w:hAnsi="Arial"/>
              <w:b/>
              <w:bCs/>
              <w:color w:val="0000FF"/>
              <w:sz w:val="16"/>
              <w:szCs w:val="16"/>
              <w:lang w:eastAsia="de-DE"/>
            </w:rPr>
            <w:drawing>
              <wp:inline distT="0" distB="0" distL="0" distR="0">
                <wp:extent cx="49212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de-DE"/>
            </w:rPr>
            <w:b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720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2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25:00Z</dcterms:created>
  <dc:creator>Bud0-u Bogensport</dc:creator>
  <dc:description/>
  <cp:keywords/>
  <dc:language>en-US</dc:language>
  <cp:lastModifiedBy>Budo-Presse</cp:lastModifiedBy>
  <cp:lastPrinted>2023-02-15T08:50:00Z</cp:lastPrinted>
  <dcterms:modified xsi:type="dcterms:W3CDTF">2025-04-23T12:54:00Z</dcterms:modified>
  <cp:revision>3</cp:revision>
  <dc:subject>Tagesordnung</dc:subject>
  <dc:title>Einladung</dc:title>
</cp:coreProperties>
</file>